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CH ĐOÀN TỈNH KIÊN GIANG    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***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KHEN THƯỞ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ẰNG KHEN TỈNH ĐOÀN</w:t>
      </w:r>
    </w:p>
    <w:p>
      <w:pPr>
        <w:pStyle w:val="Normal"/>
        <w:jc w:val="center"/>
        <w:rPr/>
      </w:pPr>
      <w:r>
        <w:rPr>
          <w:rFonts w:cs="Arial"/>
          <w:b/>
          <w:i/>
          <w:sz w:val="27"/>
          <w:szCs w:val="27"/>
        </w:rPr>
        <w:t xml:space="preserve">(Đạt thành tích tốt trong tổ chức, thực hiện </w:t>
      </w:r>
      <w:r>
        <w:rPr>
          <w:b/>
          <w:i/>
          <w:sz w:val="27"/>
          <w:szCs w:val="27"/>
        </w:rPr>
        <w:t>Chiến dịch Thanh niên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tình nguyện Hè năm 2016</w:t>
      </w:r>
      <w:r>
        <w:rPr>
          <w:rFonts w:cs="Arial"/>
          <w:b/>
          <w:i/>
          <w:sz w:val="27"/>
          <w:szCs w:val="27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/ TẬP TH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Đội hình tình nguyện Tiếp sức mùa thi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n Chấp hành Đoàn phường Vĩnh Lạc, Thành phố Rạch Gi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n Chỉ đạo chiến dịch Thanh niên tình nguyện hè huyện Châu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an Chỉ đạo chiến dịch TN tình nguyện hè xã Giục Tượng, huyện Châu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an Chỉ huy chiến dịch Thanh niên tình nguyện hè huyện Giồng Riề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an Chỉ huy chiến dịch TN tình nguyện hè xã Long Thạnh, huyện Giồng Riềng</w:t>
      </w:r>
    </w:p>
    <w:p>
      <w:pPr>
        <w:pStyle w:val="Normal"/>
        <w:rPr/>
      </w:pPr>
      <w:r>
        <w:rPr>
          <w:sz w:val="28"/>
          <w:szCs w:val="28"/>
        </w:rPr>
        <w:t>7. Ban Chỉ huy chiến dịch TN tình nguyện hè xã Hòa Chánh, huyện U Minh Th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an Chỉ huy chiến dịch Thanh niên tình nguyện hè huyện Vĩnh Thu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Ban Chỉ huy chiến dịch TN tình nguyện hè xã Tân Thuận, huyện Vĩnh Thu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an Chỉ huy chiến dịch Thanh niên tình nguyện hè huyện An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Ban Chấp hành xã đoàn Tân Thạnh, huyện An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Ban Chỉ huy chiến dịch Thanh niên tình nguyện hè huyện An Biên</w:t>
      </w:r>
    </w:p>
    <w:p>
      <w:pPr>
        <w:pStyle w:val="Normal"/>
        <w:rPr/>
      </w:pPr>
      <w:r>
        <w:rPr>
          <w:sz w:val="28"/>
          <w:szCs w:val="28"/>
        </w:rPr>
        <w:t>13. Ban Chỉ huy chiến dịch Thanh niên tình nguyện hè xã tây Yên A, huyện An B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Ban Chỉ đạo chiến dịch Thanh niên tình nguyện hè thị xã Hà T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Ban Chỉ huy chiến dịch Thanh niên tình nguyện hè huyện Gò Quao</w:t>
      </w:r>
    </w:p>
    <w:p>
      <w:pPr>
        <w:pStyle w:val="Normal"/>
        <w:rPr/>
      </w:pPr>
      <w:r>
        <w:rPr>
          <w:sz w:val="28"/>
          <w:szCs w:val="28"/>
        </w:rPr>
        <w:t>16. Ban Chỉ huy chiến dịch Thanh niên tình nguyện hè huyện Hòn Đất</w:t>
      </w:r>
    </w:p>
    <w:p>
      <w:pPr>
        <w:pStyle w:val="Normal"/>
        <w:rPr/>
      </w:pPr>
      <w:r>
        <w:rPr>
          <w:sz w:val="28"/>
          <w:szCs w:val="28"/>
        </w:rPr>
        <w:t>17. Ban Chấp hành Đoàn Thị trấn Sóc Sơn huyện Hòn Đấ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 Ban Chỉ huy chiến dịch Thanh niên tình nguyện hè huyện Kiên Lươ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 Ban Chỉ huy chiến dịch TN tình nguyện hè xã Bình Trị huyện Kiên Lươ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Ban Chấp hành Đoàn Thị trấn Dương Đông, huyện Phú Quố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Ban Chỉ huy chiến dịch Thanh niên tình nguyện hè huyện Kiên H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Ban Chỉ huy chiến dịch Thanh niên tình nguyện hè xã Nam Du huyện Kiên Hải</w:t>
      </w:r>
    </w:p>
    <w:p>
      <w:pPr>
        <w:pStyle w:val="Normal"/>
        <w:rPr/>
      </w:pPr>
      <w:r>
        <w:rPr>
          <w:sz w:val="28"/>
          <w:szCs w:val="28"/>
        </w:rPr>
        <w:t>23. Ban Chỉ đạo chiến dịch Thanh niên tình nguyện hè huyện Giang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Ban Chỉ huy chiến dịch TN tình nguyện hè xã Vĩnh Phú huyện Giang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Ban Chấp hành Đoàn Cơ sở Phòng cảnh sát phòng cháy chữa cháy và cứu nạn cứu hộ Công an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Ban Chấp hành Liên Chi đoàn 207, Đoàn cơ sở Trung đoàn 893 Bộ CHQS t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Ban Chấp hành Đòan khối Các cơ quan tỉnh</w:t>
      </w:r>
    </w:p>
    <w:p>
      <w:pPr>
        <w:pStyle w:val="Normal"/>
        <w:rPr/>
      </w:pPr>
      <w:r>
        <w:rPr>
          <w:sz w:val="28"/>
          <w:szCs w:val="28"/>
        </w:rPr>
        <w:t>28. Ban Chỉ huy chiến dịch TN tình nguyện hè trường Cao đẳng Sư phạm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Ban Chỉ huy chiến dịch TN tình nguyện hè trường Cao đẳng Nghề Kiên Giang</w:t>
      </w:r>
    </w:p>
    <w:p>
      <w:pPr>
        <w:pStyle w:val="Normal"/>
        <w:rPr/>
      </w:pPr>
      <w:r>
        <w:rPr>
          <w:sz w:val="28"/>
          <w:szCs w:val="28"/>
        </w:rPr>
        <w:t>30. Đội hình Xây dựng trường Cao đẳng Nghề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Đội hình chuyên Tin học trường Cao đẳng Cộng đồng Kiên Giang</w:t>
      </w:r>
    </w:p>
    <w:p>
      <w:pPr>
        <w:pStyle w:val="Normal"/>
        <w:rPr/>
      </w:pPr>
      <w:r>
        <w:rPr>
          <w:sz w:val="28"/>
          <w:szCs w:val="28"/>
        </w:rPr>
        <w:t>32. Ban Chỉ huy chiến dịch TN tình nguyện hè trường Cao đẳng Nghề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Ban chấp hành đoàn trường Cao đẳng Y tế Kiên Giang</w:t>
      </w:r>
    </w:p>
    <w:p>
      <w:pPr>
        <w:pStyle w:val="Normal"/>
        <w:rPr/>
      </w:pPr>
      <w:r>
        <w:rPr>
          <w:sz w:val="28"/>
          <w:szCs w:val="28"/>
        </w:rPr>
        <w:t>34. Ban chấp hành chi đoàn Giáo viên trường Cao đẳng Y tế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Ban Chỉ huy chiến dịch TN tình nguyện hè trường Cao đẳng KT-KT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Ban Chấp hành đoàn khoa Xây dựng trường Cao đẳng KT-KT Kiên Giang</w:t>
      </w:r>
    </w:p>
    <w:p>
      <w:pPr>
        <w:pStyle w:val="Normal"/>
        <w:rPr/>
      </w:pPr>
      <w:r>
        <w:rPr>
          <w:sz w:val="28"/>
          <w:szCs w:val="28"/>
        </w:rPr>
        <w:t>37.  Ban Chỉ huy chiến dịch TN tình nguyện hè Đoàn trường Đại học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Ban Chấp hành đoàn khoa học biển - Công nghệ Thực phẩm trường ĐH KG.</w:t>
      </w:r>
    </w:p>
    <w:p>
      <w:pPr>
        <w:pStyle w:val="Normal"/>
        <w:rPr/>
      </w:pPr>
      <w:r>
        <w:rPr>
          <w:b/>
          <w:sz w:val="28"/>
          <w:szCs w:val="28"/>
        </w:rPr>
        <w:t>II/ CÁ NHÂN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1. Đ/c Hồ Hoàng Tuấn</w:t>
        <w:tab/>
        <w:t>Bí thư  đoàn phường Vĩnh Lạc, Thành phố Rạch Giá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>2. Đ/c Nguyễn Thanh Liêm</w:t>
        <w:tab/>
        <w:t>Ủy viên Ban Thường vụ Thành đoàn TP Rạch Giá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3. Đ/c Võ Bảo Anh </w:t>
        <w:tab/>
        <w:t>Chỉ huy phó chiến dịch TN tình nguyện hè huyện Gò Quao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4. Đ/c Huỳnh Quốc Toàn </w:t>
        <w:tab/>
        <w:t>Phó Ban Chỉ đạo chiến dịch Thanh niên tình nguyện hè huyện Châu Thành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5. Đ/c Lê Nghị Diện </w:t>
        <w:tab/>
        <w:t>Phó ban trực Ban Chỉ đạo chiến dịch Thanh niên tình nguyện hè xã Giục Tượng, huyện Châu Thành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6. Đ/c Phù Duy Kha </w:t>
        <w:tab/>
        <w:t>Phó Bí thư xã đoàn, Chỉ huyn phó Ban Chỉ huy chiến dịch Thanh niên tình nguyện hè xã Hòa Chánh, huyện U Minh Thượ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7. Đ/c Lý Thành Luân </w:t>
        <w:tab/>
        <w:t>Chỉ huy phó Ban Chỉ huy chiến dịch Thanh niên tình nguyện hè huyện Giồng Riềng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8. Đ/c Vũ Việt Hoài </w:t>
        <w:tab/>
        <w:t>Chỉ huy phó chiến dịch TN tình nguyện hè huyện Hòn Đất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9. Đ/c Phạm Văn Hậu </w:t>
        <w:tab/>
        <w:t>Phó Chủ tịch UBND huyện, Trưởng Ban Chỉ huy chiến dịch Thanh niên tình nguyện hè huyện Vĩnh Thuận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10. Đ/c Đỗ Minh Thế </w:t>
        <w:tab/>
        <w:t>Phó Bí thư xã đoàn, Phó Ban Chỉ huy chiến dịch Thanh niên tình nguyện hè xã Tân Thuận, huyện Vĩnh Thuận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11. Đ/c Phạm Văn Khởi</w:t>
        <w:tab/>
        <w:t xml:space="preserve"> Chỉ huy phó Ban Chỉ huy chiến dịch Thanh niên tình nguyện hè huyện An Minh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12. Đ/c Nguyễn Chí Thanh </w:t>
        <w:tab/>
        <w:t>Bí thư xã đoàn Tân Thạnh, huyện An Minh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13. Đ/c Đinh Thị Tuyết Dung </w:t>
        <w:tab/>
        <w:t>Bí thư Huyện đoàn, Phó Ban Chỉ đạo chiến dịch Thanh niên tình nguyện hè huyện An Biên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14. Đ/c Phạm Văn Tâm </w:t>
        <w:tab/>
        <w:t>Bí thư xã đoàn, Phó Ban Chỉ đạo chiến dịch Thanh niên tình nguyện hè xã tây Yên A, huyện An Biên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15. Đ/c Trần Thanh Tâm </w:t>
        <w:tab/>
        <w:t>Phó Bí thư chi đoàn Khối Vận, Đội trưởng đội tình nguyện xanh Thị xã Hà Tiên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16. Đ/c Dương Anh Phương </w:t>
        <w:tab/>
        <w:t>Phó Chủ tịch Hội LHTN Thị trấn Sóc Sơn huyện Hòn Đất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17. Đ/c Hồng Anh Nguyễn Quốc Phú </w:t>
        <w:tab/>
        <w:t>Đoàn viên chi đoàn ngành xã Mỹ Thuận huyện Hòn Đất</w:t>
      </w:r>
    </w:p>
    <w:p>
      <w:pPr>
        <w:pStyle w:val="Normal"/>
        <w:ind w:left="4140" w:hanging="41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Đ/c Nguyễn Tấn An </w:t>
        <w:tab/>
        <w:t>Phó Chủ tịch Hội LHTN xã Bình Trị huyện Kiên Lươ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19. Đ/c Tạ Minh Thạnh </w:t>
        <w:tab/>
        <w:t>Bí Thư Đoàn ủy Bệnh viện Đa khoa huyện Kiên Lươ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20. Đ/c Nguyễn Việt Hà </w:t>
        <w:tab/>
        <w:t>Bí thư Thị đoàn, Phó Ban trực Ban Chỉ đạo chiến dịch Thanh niên tình nguyện hè thị xã Hà Tiên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21. Đ/c Huỳnh Văn Bằng </w:t>
        <w:tab/>
        <w:t>Phó Bí thư  Đoàn Thị trấn Dương Đông, huyện Phú Quốc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22. Đ/c Hồ Văn Chương </w:t>
        <w:tab/>
        <w:t>Chiến sĩ Tình nguyện huyện Phú Quốc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23. Đ/c Lê Thanh Phong </w:t>
        <w:tab/>
        <w:t>Chỉ huy phó Ban Chỉ huy chiến dịch Thanh niên tình nguyện hè huyện Kiên Hải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24. Đ/c Trần Thanh Phong </w:t>
        <w:tab/>
        <w:t>Phó Bí thư xã đoàn xã Nam Du huyện Kiên Hải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>25. Đ/c Danh Diệp</w:t>
        <w:tab/>
        <w:t>Phó Ban Chỉ đạo chiến dịch Thanh niên tình nguyện hè huyện Giang Thành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26. Đ/c Huỳnh Thanh Tuấn </w:t>
        <w:tab/>
        <w:t>Chỉ huy phó Ban Chỉ huy chiến dịch Thanh niên tình nguyện hè xã Vĩnh Phú huyện Giang Thành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27. Đ/c Nguyễn Văn Minh </w:t>
        <w:tab/>
        <w:t>Bí thư chi đoàn ấp T4, Thành viên Ban chỉ huy chiến dịch Thanh niên tình nguyện hè xã Vĩnh Phú, huyện Giang Thành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 xml:space="preserve">Lê Thanh Tân </w:t>
        <w:tab/>
        <w:t>Đội phó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ội tình nguyện xã Hòa Chánh huyện U Minh Thượng, tỉnh Kiên Giang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29. Đ/c Nguyễn Văn Kha </w:t>
        <w:tab/>
        <w:t>Ủy viên Ban Chấp hành Đoàn Cơ sở Phòng cảnh sát phòng cháy chữa cháy và cứu nạn cứu hộ Công an tỉnh Kiên Gia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30. Đ/c Nguyễn Phương Khang </w:t>
        <w:tab/>
        <w:t>Ủy viên Ban Chấp hành Đoàn Cơ sở Phòng Hậu cần - Kỹ thuật Công an tỉnh Kiên Giang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31. Đ/c Lê Minh Thắng </w:t>
        <w:tab/>
        <w:t>Bí thư Đoàn khối Các cơ quan tỉnh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32. Đ/c  Nguyễn Văn Sơn</w:t>
        <w:tab/>
        <w:t>Phó Bí thư, Phó chỉ huy trưởng Ban Chỉ huy chiến dịch Thanh niên tình nguyện hè trường Cao đẳng Sư phạm Kiên Giang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33. Đ/c Nguyễn Khánh Du </w:t>
        <w:tab/>
        <w:t>Chỉ huy trưởng Ban Chỉ huy chiến dịch Thanh niên tình nguyện hè trường Cao đẳng Nghề Kiên Gia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34.  Đ/c Đinh Văn Cảnh </w:t>
        <w:tab/>
        <w:t>Sinh viên lớp Cao đẳng CN1-K4, Khoa Nông Nghiệp, trường Cao đẳng nghề Kiên Gia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35. Đ/c Lê Hoàng Duy </w:t>
        <w:tab/>
        <w:t>Chỉ huy trưởng chiến dịch Thanh niên tình nguyện hè trường Cao đẳng Y tế Kiên Gia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36.  Đ/c Trần Ngọc Hân </w:t>
        <w:tab/>
        <w:t>Bí thư chi đoàn Giáo viên trường Cao đẳng Y tế Kiên Giang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37. Đ/c Đỗ Hải Đăng </w:t>
        <w:tab/>
        <w:t>Chỉ huy phó chiến dịch Thanh niên tình nguyện hè trường Cao đẳng Kinh Tế Kỹ thuật Kiên Gia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 xml:space="preserve">38. Đ/c Trương Trọng Tính </w:t>
        <w:tab/>
        <w:t>Đội trưởng Đội hình chuyên Tin học trường Cao đẳng Cộng đồng Kiên Giang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39. Đ/c Lê Việt Khái </w:t>
        <w:tab/>
        <w:t>Chỉ huy trưởng Ban Chỉ huy chiến dịch Thanh niên tình nguyện hè trường Đại học Kiên Giang</w:t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>40. Đ/c Huỳnh Thị Liên</w:t>
        <w:tab/>
        <w:t xml:space="preserve"> Ủy viên Ban thường vụ  đoàn khoa học biển - Công nghệ Thực phẩm trường Đại học Kiên Giang</w:t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 xml:space="preserve">41. Đ/c Nguyễn Anh Quốc </w:t>
        <w:tab/>
        <w:t>Đội trưởng Đội hình chuyên xây dựng chiến dịch tình nguyện Mùa hè xanh 2016 trường Đại học Công Nghê Tp. Hồ Chí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2:00Z</dcterms:created>
  <dc:creator>Admin</dc:creator>
  <dc:description/>
  <cp:keywords/>
  <dc:language>en-US</dc:language>
  <cp:lastModifiedBy>User</cp:lastModifiedBy>
  <dcterms:modified xsi:type="dcterms:W3CDTF">2016-08-10T08:07:00Z</dcterms:modified>
  <cp:revision>4</cp:revision>
  <dc:subject/>
  <dc:title>BCH ĐOÀN TỈNH KIÊN GIANG     ĐOÀN TNCS HỒ CHÍ MINH</dc:title>
</cp:coreProperties>
</file>